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外國人來台投資申請流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Step 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身分證明文件及代理人授權書需經當地法院認證。【投審會】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)投資人如為自然人即個人之證明文件為國籍證明書(可以有效期限之護照影本代之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)代理人授權書亦需經當地法院認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9pt;width:377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)投資人如為自然人即個人之證明文件為國籍證明書(可以有效期限之護照影本代之)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)代理人授權書亦需經當地法院認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13680"/>
                          <a:chOff x="0" y="0"/>
                          <a:chExt cx="61714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1.95pt" coordorigin="0,0" coordsize="9719,1439">
                <v:rect id="shape_0" stroked="f" o:allowincell="f" style="position:absolute;left:0;top:0;width:97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Step 2</w:t>
      </w:r>
      <w:r>
        <w:rPr>
          <w:rFonts w:ascii="標楷體" w:hAnsi="標楷體" w:cs="標楷體" w:eastAsia="標楷體"/>
          <w:sz w:val="28"/>
          <w:szCs w:val="28"/>
        </w:rPr>
        <w:t>、國內公司名稱預查【投審會】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2280"/>
                          <a:chOff x="0" y="0"/>
                          <a:chExt cx="61714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7998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想3至5個公司名稱及簡述營業項目、性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資人如為法人，需指派一自然人為代表人，並提供姓名、身分證字號、地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資人如為自然人，需提供護照影本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9.95pt" coordorigin="0,0" coordsize="9719,1799">
                <v:rect id="shape_0" stroked="f" o:allowincell="f" style="position:absolute;left:0;top:0;width:97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755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想3至5個公司名稱及簡述營業項目、性質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投資人如為法人，需指派一自然人為代表人，並提供姓名、身分證字號、地址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投資人如為自然人，需提供護照影本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tep 3</w:t>
      </w:r>
      <w:r>
        <w:rPr>
          <w:rFonts w:ascii="標楷體" w:hAnsi="標楷體" w:cs="標楷體" w:eastAsia="標楷體"/>
          <w:sz w:val="32"/>
          <w:szCs w:val="32"/>
        </w:rPr>
        <w:t>、申請外國人來台投資核准</w:t>
      </w:r>
      <w:r>
        <w:rPr>
          <w:rFonts w:ascii="標楷體" w:hAnsi="標楷體" w:cs="標楷體" w:eastAsia="標楷體"/>
          <w:sz w:val="28"/>
          <w:szCs w:val="28"/>
        </w:rPr>
        <w:t>【投審會】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經濟部投資審議委員會申請核准來台投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應檢附投資申請書、公司名稱預查表、投資人身分證明文件及代理人授權書正本等文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7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經濟部投資審議委員會申請核准來台投資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應檢附投資申請書、公司名稱預查表、投資人身分證明文件及代理人授權書正本等文件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tep 4</w:t>
      </w:r>
      <w:r>
        <w:rPr>
          <w:rFonts w:ascii="標楷體" w:hAnsi="標楷體" w:cs="標楷體" w:eastAsia="標楷體"/>
          <w:sz w:val="32"/>
          <w:szCs w:val="32"/>
        </w:rPr>
        <w:t>、資金匯入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13680"/>
                          <a:chOff x="0" y="0"/>
                          <a:chExt cx="61714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799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帶國內公司名稱預查表至銀行設置國內公司籌備處帳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核准文至銀行，將資金匯入國內公司籌備處帳戶結匯新台幣，匯款性質請註明「310僑外股東投資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1.95pt" coordorigin="0,0" coordsize="9719,1439">
                <v:rect id="shape_0" stroked="f" o:allowincell="f" style="position:absolute;left:0;top:0;width:97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75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帶國內公司名稱預查表至銀行設置國內公司籌備處帳戶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核准文至銀行，將資金匯入國內公司籌備處帳戶結匯新台幣，匯款性質請註明「310僑外股東投資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tep 5</w:t>
      </w:r>
      <w:r>
        <w:rPr>
          <w:rFonts w:ascii="標楷體" w:hAnsi="標楷體" w:cs="標楷體" w:eastAsia="標楷體"/>
          <w:sz w:val="32"/>
          <w:szCs w:val="32"/>
        </w:rPr>
        <w:t>、申請資金審定</w:t>
      </w:r>
      <w:r>
        <w:rPr>
          <w:rFonts w:ascii="標楷體" w:hAnsi="標楷體" w:cs="標楷體" w:eastAsia="標楷體"/>
          <w:sz w:val="28"/>
          <w:szCs w:val="28"/>
        </w:rPr>
        <w:t>【投審會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160"/>
                          <a:chOff x="0" y="0"/>
                          <a:chExt cx="61714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7998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經濟部投資審議委員會申請投資額審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應檢附投資額審定申請書、匯入匯款通知書正本、買匯水單正本、國內公司籌備處銀行存摺影本等文件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0.95pt" coordorigin="0,0" coordsize="9719,1619">
                <v:rect id="shape_0" stroked="f" o:allowincell="f" style="position:absolute;left:0;top:0;width:97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755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經濟部投資審議委員會申請投資額審定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應檢附投資額審定申請書、匯入匯款通知書正本、買匯水單正本、國內公司籌備處銀行存摺影本等文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tep 6</w:t>
      </w:r>
      <w:r>
        <w:rPr>
          <w:rFonts w:ascii="標楷體" w:hAnsi="標楷體" w:cs="標楷體" w:eastAsia="標楷體"/>
          <w:sz w:val="32"/>
          <w:szCs w:val="32"/>
        </w:rPr>
        <w:t>、辦理國內公司設立登記</w:t>
      </w:r>
      <w:r>
        <w:rPr>
          <w:rFonts w:ascii="標楷體" w:hAnsi="標楷體" w:cs="標楷體" w:eastAsia="標楷體"/>
          <w:sz w:val="28"/>
          <w:szCs w:val="28"/>
        </w:rPr>
        <w:t>【經濟部中部辦公室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3960"/>
                          <a:chOff x="0" y="0"/>
                          <a:chExt cx="617148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1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914360" cy="14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立實收資本額新台幣5億元以上，向經濟部商業司申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立實收資本額新台幣未逾5億元，向經濟部中部辦公室、台北市政府、新北市政府、桃園市政府、臺中市政府或高雄市政府申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應檢附申請書、股東同意書、會議事錄、願任同意書、會計師查核報告書、登記表、當年度完稅之房屋稅單、房屋使用同意書或租賃合約書等文件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34.95pt" coordorigin="0,0" coordsize="9719,2699">
                <v:rect id="shape_0" stroked="f" o:allowincell="f" style="position:absolute;left:0;top:0;width:97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7738;height:2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立實收資本額新台幣5億元以上，向經濟部商業司申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立實收資本額新台幣未逾5億元，向經濟部中部辦公室、台北市政府、新北市政府、桃園市政府、臺中市政府或高雄市政府申請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應檢附申請書、股東同意書、會議事錄、願任同意書、會計師查核報告書、登記表、當年度完稅之房屋稅單、房屋使用同意書或租賃合約書等文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tep 7</w:t>
      </w:r>
      <w:r>
        <w:rPr>
          <w:rFonts w:ascii="標楷體" w:hAnsi="標楷體" w:cs="標楷體" w:eastAsia="標楷體"/>
          <w:sz w:val="32"/>
          <w:szCs w:val="32"/>
        </w:rPr>
        <w:t>、辦理國內公司稅務申報</w:t>
      </w:r>
      <w:r>
        <w:rPr>
          <w:rFonts w:ascii="標楷體" w:hAnsi="標楷體" w:cs="標楷體" w:eastAsia="標楷體"/>
          <w:sz w:val="28"/>
          <w:szCs w:val="28"/>
        </w:rPr>
        <w:t>【營業所在地國稅局】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3960"/>
                          <a:chOff x="0" y="0"/>
                          <a:chExt cx="617148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71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914360" cy="14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業稅申報（如有國內分公司可以辦理總公司總繳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扣繳申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利事業所得稅申報（書審、查帳及簽證案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盈餘分配（就源扣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.98.12.31以前陸資個人扣繳30%、陸資法人扣繳2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.99.1.1以後陸資個人扣繳20%、陸資法人2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34.95pt" coordorigin="0,0" coordsize="9719,2699">
                <v:rect id="shape_0" stroked="f" o:allowincell="f" style="position:absolute;left:0;top:0;width:97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7738;height:2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業稅申報（如有國內分公司可以辦理總公司總繳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扣繳申報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利事業所得稅申報（書審、查帳及簽證案件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盈餘分配（就源扣繳）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.98.12.31以前陸資個人扣繳30%、陸資法人扣繳25%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.99.1.1以後陸資個人扣繳20%、陸資法人2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2:00Z</dcterms:created>
  <dc:creator>user</dc:creator>
  <dc:description/>
  <cp:keywords/>
  <dc:language>en-US</dc:language>
  <cp:lastModifiedBy>user</cp:lastModifiedBy>
  <dcterms:modified xsi:type="dcterms:W3CDTF">2017-02-10T08:24:00Z</dcterms:modified>
  <cp:revision>2</cp:revision>
  <dc:subject/>
  <dc:title/>
</cp:coreProperties>
</file>