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六</w:t>
      </w:r>
    </w:p>
    <w:p>
      <w:pPr>
        <w:pStyle w:val="Normal"/>
        <w:ind w:left="1620" w:hanging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境外公司設立地及用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貿易用途：薩摩亞、貝里斯、安圭拉、塞席爾、英國、英屬維京群島及香港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控股用途：薩摩亞、汶萊、模里西斯、開曼群島、新加坡、美國德拉瓦州及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lang w:val="zh-TW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美國內華達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境外公司設立地及用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貿易用途：薩摩亞、貝里斯、安圭拉、塞席爾、英國、英屬維京群島及香港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控股用途：薩摩亞、汶萊、模里西斯、開曼群島、新加坡、美國德拉瓦州及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lang w:val="zh-TW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val="zh-TW"/>
                        </w:rPr>
                        <w:t>美國內華達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54"/>
        <w:gridCol w:w="1614"/>
        <w:gridCol w:w="2268"/>
        <w:gridCol w:w="3260"/>
      </w:tblGrid>
      <w:tr>
        <w:trPr>
          <w:trHeight w:val="55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境外公司明細表</w:t>
            </w:r>
          </w:p>
        </w:tc>
      </w:tr>
      <w:tr>
        <w:trPr>
          <w:trHeight w:val="330" w:hRule="atLeast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境外地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途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京群島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V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貿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頻率最高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薩摩亞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AMO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貿易及控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接受未成年股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受度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香港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Hong Ko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大陸有租梲協定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貝里斯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eliz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貿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台灣有邦交協定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德拉瓦州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Delawa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可以與美國公司交易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塞舌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Seychel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貿易及控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增地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受度高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汶萊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run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立成本高，使用人少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Cay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立成本高，使用人少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模里西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GB1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Mauritius(GB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非地區國家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模里西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GB2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Mauritius(GB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大陸有租梲協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9:00Z</dcterms:created>
  <dc:creator>user</dc:creator>
  <dc:description/>
  <cp:keywords/>
  <dc:language>en-US</dc:language>
  <cp:lastModifiedBy>user</cp:lastModifiedBy>
  <dcterms:modified xsi:type="dcterms:W3CDTF">2010-02-26T03:00:00Z</dcterms:modified>
  <cp:revision>1</cp:revision>
  <dc:subject/>
  <dc:title/>
</cp:coreProperties>
</file>